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4/2006</w:t>
      </w:r>
    </w:p>
    <w:p>
      <w:pPr>
        <w:pStyle w:val="Normal"/>
        <w:widowControl w:val="false"/>
        <w:spacing w:lineRule="atLeast" w:line="397"/>
        <w:jc w:val="center"/>
        <w:rPr>
          <w:b/>
          <w:b/>
          <w:color w:val="000000"/>
        </w:rPr>
      </w:pPr>
      <w:r>
        <w:rPr>
          <w:b/>
          <w:color w:val="000000"/>
        </w:rPr>
        <w:t>Miejskiej Komisji Wyborczej w Szadku</w:t>
      </w:r>
    </w:p>
    <w:p>
      <w:pPr>
        <w:pStyle w:val="Normal"/>
        <w:widowControl w:val="false"/>
        <w:spacing w:lineRule="atLeast" w:line="397"/>
        <w:jc w:val="center"/>
        <w:rPr>
          <w:color w:val="000000"/>
        </w:rPr>
      </w:pPr>
      <w:r>
        <w:rPr>
          <w:color w:val="000000"/>
        </w:rPr>
        <w:t>z dnia 23 października 2006 r.</w:t>
      </w:r>
    </w:p>
    <w:p>
      <w:pPr>
        <w:pStyle w:val="Normal"/>
        <w:widowControl w:val="false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w sprawie zmiany w składzie Obwodowej Komisji Wyborczej Nr 4 w Krokocicach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Na podstawie art. 18 ust. 1,2 i 2a, art. 19 ust. 6 ustawy z dnia 16 lipca 1998 r. – Ordynacja wyborcza do rad gmin, rad powiatów i sejmików województw (Dz. U. z 2003 r. Nr 159, poz. 1547 z późn. zm.</w:t>
      </w:r>
      <w:r>
        <w:rPr/>
        <w:t xml:space="preserve"> 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</w:rPr>
        <w:t xml:space="preserve">) oraz § 12 ust. 1 pkt 6, ust. 2 i 5   uchwały Państwowej Komisji Wyborczej z dnia 4 września 2006 r. w sprawie sposobu zgłaszania kandydatów na członków komisji wyborczych, wzoru zgłoszenia oraz zasad powoływania terytorialnych komisji wyborczych i obwodowych komisji wyborczych w wyborach do rad gmin, rad powiatów i sejmików województw, rady m. st. Warszawy i rad dzielnic m. st. Warszawy (M.P.Nr 61, poz. 641), </w:t>
      </w:r>
      <w:r>
        <w:rPr/>
        <w:t xml:space="preserve"> Miejska Komisja Wyborcza w Szadku uchwala, co następuj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Odwołuję ze składu Obwodowej Komisji Wyborczej Nr 4 w Krokocicach Panią Martę Kolińską, zam. ............................................................... z powodu zaistnienia sytuacji określonej w art. 19 ust.6 </w:t>
      </w:r>
      <w:r>
        <w:rPr>
          <w:rFonts w:cs="Times New Roman" w:ascii="Times New Roman" w:hAnsi="Times New Roman"/>
          <w:color w:val="000000"/>
          <w:sz w:val="24"/>
        </w:rPr>
        <w:t>ustawy z dnia 16 lipca 1998 r. – Ordynacja wyborcza do rad gmin, rad powiatów i sejmików województw (Dz. U. z 2003 r. Nr 159, poz. 1547 z późn. zm.).</w:t>
      </w:r>
    </w:p>
    <w:p>
      <w:pPr>
        <w:pStyle w:val="Zwykytekst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2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chwałę przekazuje się pełnomocnikowi komitetu wyborczego, który zgłosił kandydaturę oraz podaje do publicznej wiadomości w sposób zwyczajowo przyjęty, za wyjątkiem adresów oraz numerów ewidencyjnych PESEL.</w:t>
      </w:r>
    </w:p>
    <w:p>
      <w:pPr>
        <w:pStyle w:val="Zwykytekst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3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chwała wchodzi w życie z dniem podpisania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ewodnicząca Komisji - Joanna Struś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złonkowie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rzy Kiejnich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ofia Kobusiewicz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rzegorz Rzeszewski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97"/>
      <w:jc w:val="center"/>
    </w:pPr>
    <w:rPr>
      <w:b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5:39:00Z</dcterms:created>
  <dc:creator>Waldi</dc:creator>
  <dc:description/>
  <dc:language>en-US</dc:language>
  <cp:lastModifiedBy>Waldi</cp:lastModifiedBy>
  <dcterms:modified xsi:type="dcterms:W3CDTF">2006-10-24T15:40:00Z</dcterms:modified>
  <cp:revision>1</cp:revision>
  <dc:subject/>
  <dc:title>Uchwała nr 4/2006</dc:title>
</cp:coreProperties>
</file>